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4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октябр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анты-Мансийского автономного округа - Югры Колотилина Н.Л., рассмотрев дело об административном правонарушении №2396Ю в отношении должностного лица –     директора общества с ограниченной ответственностью «Прогресс 8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жаниной Ольги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жанина О.С., являясь директором ООО «Прогресс 86», расположенного по адресу: *, не предоставила налоговую декларацию налогу на имущество организаций за 12 месяцев 2024 года  в налоговый орган по месту учета - МИФНС России №2 по ХМАО – Югре в установленный п. 3 ст.386 НК РФ срока предоставления налоговой декларации -  не позднее 25 февраля года, следующего за истекшим налоговым периодом, то есть не позднее 25.02.2025 года, чем совершила 26.02.2025 года правонарушение, предусмотренное ст. 15.5 КоАП РФ.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жанина О.С. в судебное заседание не явилась, о времени и месте рассмотрения дела об административном правонарушении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ологжаниной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ологжанина О.С., являясь директором ООО «Прогресс 86»,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ологжанина О.С. является субъектом административного правонарушения, предусмотренного  ст.15.5 КоАП РФ, является имеющаяся в материалах дела выписка из ЕГРЮЛ, согласно которой  ООО «Прогресс 86» имеет государственную регистрацию в качестве юридического лица в форме общества с ограниченной ответственностью, Вологжанина О.С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ологжаниной О.С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Прогресс 86» Вологжанину Ольгу Серге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дней со дня получения или вручения копии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Н.Л. Колотил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